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nipuler la maquette du chapiteau </w:t>
        <w:br/>
        <w:t xml:space="preserve">de la Fontaine aux Images </w:t>
        <w:br/>
        <w:t>dans Google Earth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0655" cy="3848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5275</wp:posOffset>
            </wp:positionH>
            <wp:positionV relativeFrom="paragraph">
              <wp:posOffset>88265</wp:posOffset>
            </wp:positionV>
            <wp:extent cx="2419350" cy="2290445"/>
            <wp:effectExtent l="0" t="0" r="0" b="0"/>
            <wp:wrapTight wrapText="bothSides">
              <wp:wrapPolygon edited="0">
                <wp:start x="-29" y="-29"/>
                <wp:lineTo x="-29" y="21571"/>
                <wp:lineTo x="21629" y="21571"/>
                <wp:lineTo x="21629" y="-29"/>
                <wp:lineTo x="-29" y="-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904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  <w:t>Lancer la présentatio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Le lancement de la présentation est simplement réalisé en activant (ou double-cliquant) sur le nom du fichier « 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Fontaine_Aux_Images.kmz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’application « Google Earth » ne se lance pas, cela signifie qu’elle n’est pas installée sur votre ordinateur. Nous vous invitons à installer sans risques cette application qui vous fera découvrir les beautés de la Terre à l’adress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arth.google.com/download-earth.html</w:t>
        </w:r>
      </w:hyperlink>
      <w:r>
        <w:rPr>
          <w:rFonts w:cs="Arial" w:ascii="Arial" w:hAnsi="Arial"/>
          <w:sz w:val="20"/>
          <w:szCs w:val="20"/>
        </w:rPr>
        <w:t xml:space="preserve"> puis en cliquant sur le bouton « Accepter et télécharger » (voir page de téléchargement de Google Earth ci-contre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anipuler le glob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3675380" cy="2170430"/>
            <wp:effectExtent l="0" t="0" r="0" b="0"/>
            <wp:wrapTight wrapText="bothSides">
              <wp:wrapPolygon edited="0">
                <wp:start x="-23" y="0"/>
                <wp:lineTo x="-23" y="21537"/>
                <wp:lineTo x="21600" y="21537"/>
                <wp:lineTo x="21600" y="0"/>
                <wp:lineTo x="-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Lorsque la maquette est lancée pour la première fois, celle-ci est affichée comme dans la figure ci-contr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ous pouvez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déplacer dans le globe virtuel à l’aide de la souris en pressant puis relâchant le pointeur à la position désiré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zoomer / dézoomer en actionnant la molette de la souri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uer des inclinaisons du globe ou des rotations en cliquant sur le bouton gauche de la souris tout en maintenant la touche CTRL enfoncé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1070</wp:posOffset>
            </wp:positionH>
            <wp:positionV relativeFrom="paragraph">
              <wp:posOffset>-342900</wp:posOffset>
            </wp:positionV>
            <wp:extent cx="421005" cy="1371600"/>
            <wp:effectExtent l="0" t="0" r="0" b="0"/>
            <wp:wrapTight wrapText="bothSides">
              <wp:wrapPolygon edited="0">
                <wp:start x="-192" y="0"/>
                <wp:lineTo x="-192" y="21524"/>
                <wp:lineTo x="21600" y="21524"/>
                <wp:lineTo x="21600" y="0"/>
                <wp:lineTo x="-1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tiliser les trois outils à droite dans l’image pour réaliser les actions décrites précédemment (voir image ci-contr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er le « Centre d’aide Google Earth » à l’adress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arth.google.com/support/bin/static.py?page=guide_toc.c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Obtenir des informations sur la Fontaine aux Images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6670</wp:posOffset>
            </wp:positionV>
            <wp:extent cx="2190750" cy="1059180"/>
            <wp:effectExtent l="0" t="0" r="0" b="0"/>
            <wp:wrapTight wrapText="bothSides">
              <wp:wrapPolygon edited="0">
                <wp:start x="-84" y="-174"/>
                <wp:lineTo x="-84" y="21516"/>
                <wp:lineTo x="21684" y="21516"/>
                <wp:lineTo x="21684" y="-174"/>
                <wp:lineTo x="-84" y="-17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59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3825</wp:posOffset>
            </wp:positionH>
            <wp:positionV relativeFrom="paragraph">
              <wp:posOffset>20320</wp:posOffset>
            </wp:positionV>
            <wp:extent cx="1292225" cy="250380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’objet « Fontaine.kml » contient trois volets. Le premier intitulé « </w:t>
      </w:r>
      <w:r>
        <w:rPr>
          <w:rFonts w:cs="Arial" w:ascii="Arial" w:hAnsi="Arial"/>
          <w:color w:val="0000FF"/>
          <w:sz w:val="20"/>
          <w:szCs w:val="20"/>
          <w:u w:val="single"/>
        </w:rPr>
        <w:t>Titre et liens</w:t>
      </w:r>
      <w:r>
        <w:rPr>
          <w:rFonts w:cs="Arial" w:ascii="Arial" w:hAnsi="Arial"/>
          <w:sz w:val="20"/>
          <w:szCs w:val="20"/>
        </w:rPr>
        <w:t> » affiche une page HTML sous forme de bulle attachée au Chapitea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lle-ci contient l’affiche du programme en cours ainsi que différents liens sur le site de la Fontaine aux Images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ancer l’animation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4770</wp:posOffset>
            </wp:positionV>
            <wp:extent cx="2477135" cy="1546225"/>
            <wp:effectExtent l="0" t="0" r="0" b="0"/>
            <wp:wrapTight wrapText="bothSides">
              <wp:wrapPolygon edited="0">
                <wp:start x="-35" y="-119"/>
                <wp:lineTo x="-35" y="21565"/>
                <wp:lineTo x="-1698" y="21565"/>
                <wp:lineTo x="-1698" y="-119"/>
                <wp:lineTo x="-35" y="-11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525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46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0150</wp:posOffset>
            </wp:positionH>
            <wp:positionV relativeFrom="paragraph">
              <wp:posOffset>1282700</wp:posOffset>
            </wp:positionV>
            <wp:extent cx="2676525" cy="322580"/>
            <wp:effectExtent l="0" t="0" r="0" b="0"/>
            <wp:wrapTight wrapText="bothSides">
              <wp:wrapPolygon edited="0">
                <wp:start x="23404" y="22643"/>
                <wp:lineTo x="23404" y="21565"/>
                <wp:lineTo x="21600" y="21565"/>
                <wp:lineTo x="21600" y="22643"/>
                <wp:lineTo x="23404" y="2264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361" t="78816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e deuxième volet intitulé « </w:t>
      </w:r>
      <w:r>
        <w:rPr>
          <w:rFonts w:cs="Arial" w:ascii="Arial" w:hAnsi="Arial"/>
          <w:b/>
          <w:sz w:val="20"/>
          <w:szCs w:val="20"/>
          <w:u w:val="single"/>
        </w:rPr>
        <w:t>Animation depuis l’espace</w:t>
      </w:r>
      <w:r>
        <w:rPr>
          <w:rFonts w:cs="Arial" w:ascii="Arial" w:hAnsi="Arial"/>
          <w:sz w:val="20"/>
          <w:szCs w:val="20"/>
        </w:rPr>
        <w:t xml:space="preserve"> » contrôle le lancement d’une animation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électionnant cet item, une barre de contrôle de l’animation se déploie (voir image ci-dessous) qui permet de jouer / mettre en pause, déplacer le curseur de temps ou faire boucler indéfiniment l’animatio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5345" cy="218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005" t="14130" r="556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5345" cy="220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005" t="14130" r="556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5345" cy="220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005" t="14130" r="556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5345" cy="220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005" t="14130" r="556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5345" cy="2209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005" t="14130" r="556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5345" cy="2209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005" t="14130" r="556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Fontaine_Aux_Images.kmz" TargetMode="External"/><Relationship Id="rId5" Type="http://schemas.openxmlformats.org/officeDocument/2006/relationships/hyperlink" Target="http://earth.google.com/download-earth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arth.google.com/support/bin/static.py?page=guide_toc.cs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50:00Z</dcterms:created>
  <dc:creator>Serge RIAZANOFF</dc:creator>
  <dc:description/>
  <cp:keywords/>
  <dc:language>en-US</dc:language>
  <cp:lastModifiedBy>Serge RIAZANOFF</cp:lastModifiedBy>
  <dcterms:modified xsi:type="dcterms:W3CDTF">2010-09-06T22:24:00Z</dcterms:modified>
  <cp:revision>7</cp:revision>
  <dc:subject/>
  <dc:title/>
</cp:coreProperties>
</file>